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96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Cambria Math" w:cs="Cambria Math" w:ascii="Cambria Math" w:hAnsi="Cambria Math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eastAsia="Cambria Math" w:cs="Cambria Math" w:ascii="Cambria Math" w:hAnsi="Cambria Math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Cambria Math" w:hAnsi="Cambria Math" w:cs="Cambria Math" w:eastAsia="Cambria Math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普通</w:t>
      </w:r>
      <w:r>
        <w:rPr>
          <w:rFonts w:ascii="Cambria Math" w:hAnsi="Cambria Math" w:cs="Cambria Math" w:eastAsia="Cambria Math"/>
          <w:i w:val="false"/>
          <w:caps w:val="false"/>
          <w:smallCaps w:val="false"/>
          <w:color w:val="000000"/>
          <w:spacing w:val="0"/>
          <w:sz w:val="28"/>
          <w:szCs w:val="28"/>
        </w:rPr>
        <w:t>高校应届毕业生校园公开招聘岗位一览表</w:t>
      </w:r>
    </w:p>
    <w:p>
      <w:pPr>
        <w:pStyle w:val="Style16"/>
        <w:keepNext w:val="false"/>
        <w:keepLines w:val="false"/>
        <w:widowControl/>
        <w:pBdr/>
        <w:spacing w:lineRule="atLeast" w:line="396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（浙师大金华校区招聘点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1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人）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92"/>
        <w:gridCol w:w="600"/>
        <w:gridCol w:w="4152"/>
        <w:gridCol w:w="1236"/>
      </w:tblGrid>
      <w:tr>
        <w:trPr>
          <w:trHeight w:val="6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招聘岗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招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要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招聘学校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中生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应用生物学、生物教育、生物、生物科学、生物技术、生物信息学、生态学、植物学、动物学、生理学、、生物物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门中学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</w:t>
            </w:r>
          </w:p>
        </w:tc>
      </w:tr>
      <w:tr>
        <w:trPr>
          <w:trHeight w:val="79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初中英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英语、商务英语、应用英语、英语语言文学、学科教育（英语）、英语教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门初级中学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初中社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人文教育、历史教育、科学社会主义、思想政治教育、历史学、世界史、政治经济学与哲学、政治学理论、科学社会主义与国际共产主义、历史地理学、中国古代史、中国近现代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门初级中学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 </w:t>
            </w: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初中科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科学教育、物理教育、物理学、应用物理学、地球物理学、理论物理、化学教育、化学、应用化学、应用生物学、物理化学、生物教育、生物、生物科学、生物技术、植物学、动物学、生物物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门初级中学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人、</w:t>
            </w:r>
          </w:p>
        </w:tc>
      </w:tr>
      <w:tr>
        <w:trPr>
          <w:trHeight w:val="147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小学语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汉语言文学、汉语言、语文教育、汉语言教育、汉语言文学教育、学科教育（语文）、对外汉语、中国语言文化、应用语言学、人文教育、汉语国际教育、中国古典文献学、中国古代文学、中国现当代文学、文秘、小学教育、初等教育（汉语言文学方向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门县外国语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人、三门县心湖小学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</w:tr>
      <w:tr>
        <w:trPr>
          <w:trHeight w:val="112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小学数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学、数学教育、数学与应用数学、学科教育（数学）、信息与计算科学、计算数学、数理基础理论、基础数学、应用数学、概念论与数理统计、初等教育（数学方向）、小学教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门县外国语小学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人、三门县心湖小学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小学英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英语、商务英语、应用英语、英语语言文学、学科教育（英语）、英语教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门县外国语小学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人、三门县心湖小学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</w:tr>
      <w:tr>
        <w:trPr>
          <w:trHeight w:val="158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小学科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科学教育、物理教育、物理学、应用物理学、地球物理学、理论物理、化学教育、化学、应用化学、应用生物学、物理化学、生物教育、生物、生物科学、生物技术、植物学、动物学、生物物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门县心湖小学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1:00Z</dcterms:created>
  <dc:creator>微软用户</dc:creator>
  <dc:description/>
  <dc:language>en-US</dc:language>
  <cp:lastModifiedBy>Administrator</cp:lastModifiedBy>
  <cp:lastPrinted>2019-10-28T10:26:00Z</cp:lastPrinted>
  <dcterms:modified xsi:type="dcterms:W3CDTF">2019-11-07T09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